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w:t>
      </w:r>
      <w:r>
        <w:rPr>
          <w:rFonts w:cs="Arial" w:ascii="Arial" w:hAnsi="Arial"/>
          <w:sz w:val="24"/>
        </w:rPr>
        <w:t>Boska Florence” – film z 2016 roku w reżyserii Stephena Frears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ili Państw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 propagującym antyhumanistyczne wartości kinie męskim z gatunku „kocham przemoc i co z tego” wszystkim nam przyda się solidna dawka kultury – kultury rozumianej jako kurtuazja i jako działalność artystyczna. Zapraszam na wyściełane drogimi dywanami salony – od tej pory wszyscy jesteśmy damami i dżentelmenami. Proszę w miarę przyzwoicie się odziać, nie garbić się, nie trzymać rąk w kieszeniach, nie mlaskać, nie siorbać, nie mówić z pełną buzią, w ogóle ładnie i mądrze się wysławiać, a przede wszystkim robić poważną minę do budzących wesołość sce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6"/>
        </w:rPr>
      </w:pPr>
      <w:r>
        <w:rPr>
          <w:rFonts w:cs="Arial" w:ascii="Arial" w:hAnsi="Arial"/>
          <w:b/>
          <w:sz w:val="26"/>
        </w:rPr>
        <w:t>WPROWADZENI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Gwoli tradycji (po raz czwarty pełnię funkcję moderatora) omawianie filmu zacznę od wątku osobistego – będzie egocentrycznie, ale tylko przez moment. Tym niewyszukanym sposobem przede wszystkim chciałabym wprowadzić Państwa w temat filmu. A więc tak: po pierwsze, kocham muzykę, choć nie uważam, żeby była dobra na wszystko – bywa, że przeszkadza, a nawet drażni. Po drugie, od niepamiętnych czasów fascynują mnie ludzkie głosy – tak te mówiące, jak i śpiewające, a w szczególności kobiece. Konsekwencją tego jest moje uwielbienie dla wokalistek obdarzonych pięknym, melodyjnym i choć trochę intrygującym głosem. Sama także lubię śpiewać i często to robię, choć rzadko publicznie – najczęściej podczas porannych i wieczornych ablucji oraz prac porządkowych na terenie mojego M-3. Moim marzeniem, które pomału, pomaluteńku się realizuję, jest posiadanie kolekcji albumów muzycznych ze znaczącym udziałem śpiewających pań. Na mojej osobistej liście muzycznych bestselerów od wielu już lat pierwsze miejsce ex aequo zajmują Aria Almireny „Lascia ch'io pianga” z opery „Rinaldo” Georga Friedricha Händla oraz „Laleczka z saskiej porcelany” w wykonaniu Magdy Fronczewskiej. W pierwszej dziesiątce znalazła się także Dorota Osińska. Słyszeli może Państwo „Calling You” w jej wykonaniu? – to muzyczny motyw z filmu „Bagdad Café”. Z tym utworem Dorotka wystąpiła w II edycji „The Voice of Poland”, wzruszając wszystkich do łez.</w:t>
      </w:r>
    </w:p>
    <w:p>
      <w:pPr>
        <w:pStyle w:val="Normal"/>
        <w:spacing w:lineRule="auto" w:line="360"/>
        <w:rPr>
          <w:rFonts w:ascii="Arial" w:hAnsi="Arial" w:cs="Arial"/>
          <w:sz w:val="24"/>
        </w:rPr>
      </w:pPr>
      <w:r>
        <w:rPr>
          <w:rFonts w:cs="Arial" w:ascii="Arial" w:hAnsi="Arial"/>
          <w:sz w:val="24"/>
        </w:rPr>
        <w:t>To właśnie fascynacja kobiecym śpiewaniem sprawiła, że zainteresowałam się filmem „Boska Florence” w reżyserii Stephena Frearsa i z Meryl Streep w roli głównej. W sumie film ten obejrzałam trzy razy – dopiero teraz z audiodeskrypcją. Obejrzałam, bo chciałam – wiedziałam o czym, czy raczej o kim jest. Główna bohaterka nie została przez twórców filmu wymyślona – to postać autentyczna, ale na tyle intrygująca, że warto cokolwiek o niej wiedzieć, choćby z Wikipedii. Nie zaszkodzi też posłuchać, jak śpiewała – dla niektórych będzie to bardzo pouczające, a być może Dające nadzieję doświadczenie.</w:t>
      </w:r>
    </w:p>
    <w:p>
      <w:pPr>
        <w:pStyle w:val="Normal"/>
        <w:spacing w:lineRule="auto" w:line="360"/>
        <w:rPr>
          <w:rFonts w:ascii="Arial" w:hAnsi="Arial" w:cs="Arial"/>
          <w:sz w:val="24"/>
        </w:rPr>
      </w:pPr>
      <w:r>
        <w:rPr>
          <w:rFonts w:cs="Arial" w:ascii="Arial" w:hAnsi="Arial"/>
          <w:sz w:val="24"/>
        </w:rPr>
        <w:t>„</w:t>
      </w:r>
      <w:r>
        <w:rPr>
          <w:rFonts w:cs="Arial" w:ascii="Arial" w:hAnsi="Arial"/>
          <w:sz w:val="24"/>
        </w:rPr>
        <w:t>Boska Florence” nie jest filmem muzycznym, choć sporo w nim scen z udziałem pewnej ekscentrycznej sopranistki oraz akompaniującego jej pianisty. Para to niezwykła, zwłaszcza gdy rozwój ich karier analizuje się z perspektywy kilkudziesięciu lat. Ona za grosz nie miała talentu wokalnego, a jednak do ostatnich dni wyśpiewywała najsłynniejsze arie operowe, i nie robiła tego w zacisznej garderobie swojego nowojorskiego apartamentu, lecz publicznie, przed wypełnioną po brzegi widownią. On jako taki talent miał, a przynajmniej trafiał palcami we właściwe klawisze, mimo to kariery pianisty nie tylko nie zrobił, ale w ogóle z tego fachu zrezygnował. Jest jeszcze drugi, bardzo ważny „on” – życiowy partner naszej pożal się Boże sopranistki, średniego talentu aktor, który z aktorstwa zrezygnował, by zostać menadżerem swojej rozśpiewanej wybranki serca. Owo muzycznie usposobione trio zabierze Państwa do Carnegie Hall, najznakomitszej sali koncertowej z siedzibą w Nowym Jorku, o której marzą i śnią wszyscy muzykujący artyści z całego świata.</w:t>
      </w:r>
    </w:p>
    <w:p>
      <w:pPr>
        <w:pStyle w:val="Normal"/>
        <w:spacing w:lineRule="auto" w:line="360"/>
        <w:rPr/>
      </w:pPr>
      <w:r>
        <w:rPr>
          <w:rFonts w:cs="Arial" w:ascii="Arial" w:hAnsi="Arial"/>
          <w:sz w:val="24"/>
        </w:rPr>
        <w:t>Film Stephena Frearsa jest zaledwie fragmentem biografii Florence Foster Jenkins, która zasłynęła z tego, że była najgorszą (czyt. Najbardziej fałszującą) śpiewaczką świata. Urodziła się w roku 1868, zmarła w 1944. Jak większość dzieci na świecie pobierała lekcje gry na fortepianie – ponoć dobrze rokowała na przyszłość. Po uszkodzeniu nerwu w lewej ręce instrument klawiszowy zamieniła na głosowy. Za bardzo kochała muzykę i za bardzo zżyła się z marzeniem o karierze muzyka, żeby poprzestać li tylko na słuchaniu i oklaskiwaniu tych, którym – w przeciwieństwie do niej – Bozia nie poskąpiła talentu, w szczególności tego wokalnego. Inna rzecz, że Florence Foster Jenkins po tatusiu bankierze odziedziczyła całkiem sporą fortunkę, toteż stać ją było na urzeczywistnienie niemal każdego niedorzecznego marzenia. Owej fortunki używała także do celów charytatywnych, choć i wtedy miało to ścisły związek z jej pasją śpiewania. W ogóle Florence Foster Jenkins była lubiana, a nawet uwielbiana. Może i ekstrawagancko się nosiła i zachowywała, ale przy tym miała dobre serce i chętnie wspierała innych artystów. Przede wszystkim jednak była osobą tragiczną. Owszem, działalność sceniczna bardzo ją uszczęśliwiała, wręcz uskrzydlała, lecz jej życie osobiste to jedna wielka tragedia. Pierwszy mąż, lekarz Frank Thornton Jenkins, zaraził ją syfilisem, skutkiem czego nie mogła mieć dzieci. Na szczęście następca Jenkinsa, aktor St. Clair Bayfield, miał cechy najlepszego w świecie kumpla – bez wątpienia był bardzo oddany śpiewaczym zapędom żony i nie opuścił jej aż do śmierci.</w:t>
      </w:r>
    </w:p>
    <w:p>
      <w:pPr>
        <w:pStyle w:val="Normal"/>
        <w:spacing w:lineRule="auto" w:line="360"/>
        <w:rPr>
          <w:rFonts w:ascii="Arial" w:hAnsi="Arial" w:cs="Arial"/>
          <w:sz w:val="24"/>
        </w:rPr>
      </w:pPr>
      <w:r>
        <w:rPr>
          <w:rFonts w:cs="Arial" w:ascii="Arial" w:hAnsi="Arial"/>
          <w:sz w:val="24"/>
        </w:rPr>
        <w:t>Zagadką pozostaje, czy Florence Foster Jenkins była świadoma tego, jaką reakcję wzbudzała swoimi występami, a jeśli tak, to jaka siła ją ku temu popychała tudzież jaka ułomność pozwalała jej pozostać niewzruszoną na krytykę. Czyżby celowo robiła z siebie błazna? A może najzwyczajniej w świecie miała w nosie, co inni o niej myślą i mówią? Może w ten sposób rekompensowała sobie to, czego pozbawił jej złośliwy los? Skoro nie mogła realizować się jako matka, żona i wirtuoz fortepianu, to na złość wszystkim i wszystkiemu postanowiła zabawić się w diwę operową… Tak czy owak robiła to, co chciała, czyli śpiewała – po prostu realizowała zrodzone w dzieciństwie marzenie.</w:t>
      </w:r>
    </w:p>
    <w:p>
      <w:pPr>
        <w:pStyle w:val="Normal"/>
        <w:spacing w:lineRule="auto" w:line="360"/>
        <w:rPr>
          <w:rFonts w:ascii="Arial" w:hAnsi="Arial" w:cs="Arial"/>
          <w:sz w:val="24"/>
        </w:rPr>
      </w:pPr>
      <w:r>
        <w:rPr>
          <w:rFonts w:cs="Arial" w:ascii="Arial" w:hAnsi="Arial"/>
          <w:sz w:val="24"/>
        </w:rPr>
        <w:t>Florence Foster Jenkins słuchu muzycznego i wyczucia rytmu nie miała, dykcji ponoć też nie, ale zapał do śpiewania i odwagę, żeby to robić jak najbardziej tak. Gdyby urodziła się, choćby o jedno pokolenie później, w sukurs przyszłaby jej technologia i nawet najbardziej wytrawny słuchacz w wykonywanych przez nią utworach nie dosłuchałby się jednej fałszywej nutki.</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Mam nadzieję, że film Stephena Frearsa nie zniechęci Państwa do opery. Zresztą, nie o promowanie opery w nim chodzi, lecz o pasję i marzenia – tak przynajmniej sądzę. Sam film powinien się Państwu spodobać, choćby ze względu na grającą w nim Meryl Streep – utalentowaną, powszechnie lubianą i szanowaną amerykańską aktorkę, która 22 czerwca tego roku skończyła 68 lat. W branży filmowej na dobre zaistniała wraz z nominowaną do Oscara, Złotego Globu i nagrody BAFTA drugoplanową rolą Lindy w dramacie wojennym „Łowca jeleni” (1978). Zaraz potem oscarowo zagrała Joannę Kramer w dramacie obyczajowym „Sprawa Kramerów” (1979). Drugiego Oscara otrzymała za rolę ocalałej z Holokaustu polskiej emigrantki w filmie „Wybór Zofii” (1982). Bywalcy płockiego Festiwalu Kultury i Sztuki powinni tę aktorkę kojarzyć z filmami „Pożegnanie z Afryką” (1985) oraz „Co się wydarzyło w Madison County” (1995). Natomiast członkowie IKFON-u mogą Meryl Streep pamiętać z nagrodzonej Złotym Globem roli demonicznej Mirandy Priestly w tragikomedii „Diabeł ubiera się u Prady” (2006). Streep była także bezkompromisową premier Wielkiej Brytanii w filmie „Żelazna dama” (2011). Za tę rolę otrzymała trzecią w karierze statuetkę Oscara oraz ósmą nagrodę Złotego Globu – oczywiście dla najlepszej aktorki pierwszoplanowej.</w:t>
      </w:r>
    </w:p>
    <w:p>
      <w:pPr>
        <w:pStyle w:val="Normal"/>
        <w:spacing w:lineRule="auto" w:line="360"/>
        <w:rPr>
          <w:rFonts w:ascii="Arial" w:hAnsi="Arial" w:cs="Arial"/>
          <w:sz w:val="24"/>
        </w:rPr>
      </w:pPr>
      <w:r>
        <w:rPr>
          <w:rFonts w:cs="Arial" w:ascii="Arial" w:hAnsi="Arial"/>
          <w:sz w:val="24"/>
        </w:rPr>
        <w:t>A wiedzą może Państwo, co to takiego nagroda Grammy? Na wszelki wypadek wyjaśnię, iż Grammy Award przyznawana jest za osiągnięcia muzyczne – mówi się, że Grammy to muzyczny odpowiednik filmowego Oscara. Napomykam o tym, gdyż wcielająca się w postać najgorszej śpiewaczki świata – Meryl Streep – była wielokrotnie nominowana do Grammy, m.in. za Donnę Sheridan w musicalowej komedii „Mamma Mia!” (2008). Onegdaj tę samą piosenkę wykonywali członkowie szwedzkiego zespołu ABBA, zaś na potrzeby tego rozśpiewanego filmu wszechstronnie uzdolniona Meryl Streep. Tak, ta aktorka umie śpiewać, choć – w imię wyższych racji – potrafi też nie umieć śpiewać. Jest świetna jako 76-letnia Florence Foster Jenkins, i to nie tylko w scenach, w których śpiewająco fałszuje arie operowe. Za tę rolę była nominowana do Oscara, Złotego Globu i nagrody BAFTA w kategorii dla najlepszej aktorki pierwszoplanowej.</w:t>
      </w:r>
    </w:p>
    <w:p>
      <w:pPr>
        <w:pStyle w:val="Normal"/>
        <w:spacing w:lineRule="auto" w:line="360"/>
        <w:rPr>
          <w:rFonts w:ascii="Arial" w:hAnsi="Arial" w:cs="Arial"/>
          <w:sz w:val="24"/>
        </w:rPr>
      </w:pPr>
      <w:r>
        <w:rPr>
          <w:rFonts w:cs="Arial" w:ascii="Arial" w:hAnsi="Arial"/>
          <w:sz w:val="24"/>
        </w:rPr>
        <w:t>Jacek Szczerba, dziennikarz działu kulturalnego w GW, o kreacji Meryl Streep pisze tak: „Jak Meryl Streep zagrała Jenkins? Trochę w stylu pociesznej XIX-wiecznej damy. Jest w niej ostentacja, ale niepozbawiona ogłady. Choć robi głupstwa, nigdy nie przestaje być dobrze wychowana. Jest śmieszna, gdy fałszuje i gdy obnosi się z przekonaniem o swych śpiewaczych talentach, ale jest przede wszystkim smutna – jak ktoś, kto nie dostał od losu tego, czego pragnął, a na dokładkę zachowuje się tak, jakby tego braku nie zauważał. (…) Streep, pogrubiona przez misternie uszyte kostiumy, podkreśla wycofanie Jenkins. Jej bohaterka się nie narzuca, ona tylko wychodzi naprzeciw sterowanemu zainteresowaniu publicznośc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eryl Streep – na podobieństwo granej przez siebie postaci – musiała robić wrażenie nie tylko śpiewem, ale także wyglądem. Wszak Florence Foster Jenkins to osobowość – nieumiejętnym śpiewaniem arii operowych nie zapisałaby się w historii muzyki czy wokalistyki. Osobowość to sposób bycia, wyrażania myśli oraz adekwatny do tego wygląd zewnętrzny, czyli wszystko to, co wyróżnia nas z tłumu i w oczach bliźnich czyni nas kimś wyjątkowym. Podejrzewam, że sam talent to ciut za mało, żeby zostać zauważonym. O, i to jest bardzo dobry moment, żeby na światło dzienne wydobyć osobę odpowiedzialną za kostiumy, a jest nią Consolata Boyle. Za swój wkład w artystyczny i komercyjny sukces filmu była nominowana m.in. do Oscara, nagrody BAFTA, Critics' Choice, oraz Amerykańskiej Gildii Kostiumologów. Ponadto filmowi Stephena Frearsa przyznano nagrodę BAFTA za Najlepszą charakteryzację i fryzury. </w:t>
      </w:r>
    </w:p>
    <w:p>
      <w:pPr>
        <w:pStyle w:val="Normal"/>
        <w:spacing w:lineRule="auto" w:line="360"/>
        <w:rPr>
          <w:rFonts w:ascii="Arial" w:hAnsi="Arial" w:cs="Arial"/>
          <w:sz w:val="24"/>
        </w:rPr>
      </w:pPr>
      <w:r>
        <w:rPr>
          <w:rFonts w:cs="Arial" w:ascii="Arial" w:hAnsi="Arial"/>
          <w:sz w:val="24"/>
        </w:rPr>
        <w:t>Reżysera filmu – Anglika Stephena Frearsa, raptem osiem lat starszego od Meryl Streep – trochę już Państwo znają. Pisałam o nim dwa lata temu we wprowadzeniu do filmu „Tajemnica Filomeny”. Przypomnę tylko, że Frears zaliczany jest do tych wybitniejszych twórców, ufają mu najznakomitsi aktorzy, kompozytorzy i scenarzyści. Jego filmy najchętniej oglądają i oklaskują ci, którzy w kinie cenią nieskomplikowaną fabułę oraz doborową obsadę aktorską. Frears na swoim koncie ma całkiem sporo nominacji, nieco mniej nagród, ale ta najważniejsza, Oscar, wciąż na niego czeka.</w:t>
      </w:r>
    </w:p>
    <w:p>
      <w:pPr>
        <w:pStyle w:val="Normal"/>
        <w:spacing w:lineRule="auto" w:line="360"/>
        <w:rPr>
          <w:rFonts w:ascii="Arial" w:hAnsi="Arial" w:cs="Arial"/>
          <w:sz w:val="24"/>
        </w:rPr>
      </w:pPr>
      <w:r>
        <w:rPr>
          <w:rFonts w:cs="Arial" w:ascii="Arial" w:hAnsi="Arial"/>
          <w:sz w:val="24"/>
        </w:rPr>
        <w:t>I jeszcze słów kilka o męskiej obsadzie filmu. Pianistą, który dzielnie akompaniował śpiewaczce podczas jej występu w Carnegie Hall, był Cosmé McMoon. W filmie zagrał go Simon Helberg – 37-letni amerykański komik filmowy. W rolę partnera i zarazem menadżera Florence, St Claira Bayfielda, wcielił się Hugh Grant – 57-letni, angielski aktor i producent filmowy. Niedawno oglądaliśmy go w roli Daniela Cleavere’a w filmie „Dziennik Bridget Jones”.</w:t>
      </w:r>
    </w:p>
    <w:p>
      <w:pPr>
        <w:pStyle w:val="Normal"/>
        <w:spacing w:lineRule="auto" w:line="360"/>
        <w:rPr>
          <w:rFonts w:ascii="Arial" w:hAnsi="Arial" w:cs="Arial"/>
          <w:sz w:val="24"/>
        </w:rPr>
      </w:pPr>
      <w:r>
        <w:rPr>
          <w:rFonts w:cs="Arial" w:ascii="Arial" w:hAnsi="Arial"/>
          <w:sz w:val="24"/>
        </w:rPr>
        <w:t>A oto, co o udziale obu aktorów w filmie napisał Dariusz Pawłowski dla „Dziennika Łódzkiego” w artykule opublikowanym w sierpniu 2016 roku: „Hugh Grant jako Bayfield daje tu swoją bodaj najlepszą filmową rolę, a na pewno najbardziej złożoną. Wewnętrzne pogmatwanie swojego bohatera łączy ze smutkiem wynikającym z niespełnienia, pragnieniem odnajdywania w życiu radości, a jednocześnie autentycznym uczuciem do żony. Wszystko to wygrywa nie tylko doświadczeniem, ale naturalnością w szczegółach i szczerością wobec własnego pokrywającego się zmarszczkami wdzięku. Godny partner wybitnej aktorki. Drugą zaś świetną męską rolą jest występ Simona Helberga jako akompaniującego śpiewaczce pianisty Cosmé McMoona. Neurotyczny, wspaniale zadziwiony, rozdarty między ambicjami muzyka, a oddaniem swojej pracodawczyni. Śmiała, wyrazista kreacj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to tyle, jeśli chodzi o teorię. Pomału przechodzimy do części praktycznej, obejmującej Państwa osobisty kontakt z dziełem Stephena Frearsa, zwłaszcza z tytułową bohaterką i jej niebanalnym sposobem na życie. Miło mi będzie, jeśli po obejrzeniu filmu zechcą Państwo podzielić się swoimi wrażeniami, spostrzeżeniami, uwagami, zachwytami tudzież rozczarowaniami. Każdą nadesłaną opinię przyjmę z radością i na każdą postaram się śpiewająco odpowiedzieć. Poniżej zestaw pomocniczych zagadnień, na bazie których mogą Państwo wyczarować jak najbardziej własną wypowiedź:</w:t>
      </w:r>
    </w:p>
    <w:p>
      <w:pPr>
        <w:pStyle w:val="Normal"/>
        <w:spacing w:lineRule="auto" w:line="360"/>
        <w:rPr>
          <w:rFonts w:ascii="Arial" w:hAnsi="Arial" w:cs="Arial"/>
          <w:sz w:val="24"/>
        </w:rPr>
      </w:pPr>
      <w:r>
        <w:rPr>
          <w:rFonts w:cs="Arial" w:ascii="Arial" w:hAnsi="Arial"/>
          <w:sz w:val="24"/>
        </w:rPr>
        <w:t>1. Jak Państwo myślą: Florence Foster Jenkins to Najgorsza śpiewaczka świata, czy może najlepsza karykatura divy operowej?</w:t>
      </w:r>
    </w:p>
    <w:p>
      <w:pPr>
        <w:pStyle w:val="Normal"/>
        <w:spacing w:lineRule="auto" w:line="360"/>
        <w:rPr>
          <w:rFonts w:ascii="Arial" w:hAnsi="Arial" w:cs="Arial"/>
          <w:sz w:val="24"/>
        </w:rPr>
      </w:pPr>
      <w:r>
        <w:rPr>
          <w:rFonts w:cs="Arial" w:ascii="Arial" w:hAnsi="Arial"/>
          <w:sz w:val="24"/>
        </w:rPr>
        <w:t>2. Czy słusznie określa się ten film jako komedię? Które sceny najbardziej Państwa śmieszyły i kto tak naprawdę rozśmiesza: Florence Foster Jenkins czy wcielająca się w najgorszą śpiewaczkę świata Meryl Streep?</w:t>
      </w:r>
    </w:p>
    <w:p>
      <w:pPr>
        <w:pStyle w:val="Normal"/>
        <w:spacing w:lineRule="auto" w:line="360"/>
        <w:rPr>
          <w:rFonts w:ascii="Arial" w:hAnsi="Arial" w:cs="Arial"/>
          <w:sz w:val="24"/>
        </w:rPr>
      </w:pPr>
      <w:r>
        <w:rPr>
          <w:rFonts w:cs="Arial" w:ascii="Arial" w:hAnsi="Arial"/>
          <w:sz w:val="24"/>
        </w:rPr>
        <w:t>3. Artysta to talent, zawód czy osobowość? Jak się Państwo zapatrują na tych, którzy robią to, co najbardziej lubią i co ich uszczęśliwia, nawet jeśli na potęgę chałturzą?</w:t>
      </w:r>
    </w:p>
    <w:p>
      <w:pPr>
        <w:pStyle w:val="Normal"/>
        <w:spacing w:lineRule="auto" w:line="360"/>
        <w:rPr>
          <w:rFonts w:ascii="Arial" w:hAnsi="Arial" w:cs="Arial"/>
          <w:sz w:val="24"/>
        </w:rPr>
      </w:pPr>
      <w:r>
        <w:rPr>
          <w:rFonts w:cs="Arial" w:ascii="Arial" w:hAnsi="Arial"/>
          <w:sz w:val="24"/>
        </w:rPr>
        <w:t>4. Jak sobie Państwo radzą z niepochlebną krytyką na własny temat? Czy zdarza się Państwu zrezygnować z jakiegoś przedsięwzięcia w obawie przed ośmieszeniem? A może za bardzo przejmujemy się tym, co myślą i mówią o nas inni?</w:t>
      </w:r>
    </w:p>
    <w:p>
      <w:pPr>
        <w:pStyle w:val="Normal"/>
        <w:spacing w:lineRule="auto" w:line="360"/>
        <w:rPr>
          <w:rFonts w:ascii="Arial" w:hAnsi="Arial" w:cs="Arial"/>
          <w:sz w:val="24"/>
        </w:rPr>
      </w:pPr>
      <w:r>
        <w:rPr>
          <w:rFonts w:cs="Arial" w:ascii="Arial" w:hAnsi="Arial"/>
          <w:sz w:val="24"/>
        </w:rPr>
        <w:t>5. Umieją Państwo śpiewać tudzież grać na jakimś instrumencie? Jeśli tak, to czy mają Państwo odwagę/potrzebę popisywać się publicznie?</w:t>
      </w:r>
    </w:p>
    <w:p>
      <w:pPr>
        <w:pStyle w:val="Normal"/>
        <w:spacing w:lineRule="auto" w:line="360"/>
        <w:rPr>
          <w:rFonts w:ascii="Arial" w:hAnsi="Arial" w:cs="Arial"/>
          <w:sz w:val="24"/>
        </w:rPr>
      </w:pPr>
      <w:r>
        <w:rPr>
          <w:rFonts w:cs="Arial" w:ascii="Arial" w:hAnsi="Arial"/>
          <w:sz w:val="24"/>
        </w:rPr>
        <w:t>6. Jak to jest z Państwa słuchem muzycznym i w ogóle wrażliwością na bodźce dźwiękowe. Czy brak wzroku wyostrzył Państwa słuch? Czy wraz z utratą wzroku stali się Państwo bardziej wrażliwi na muzykę?</w:t>
      </w:r>
    </w:p>
    <w:p>
      <w:pPr>
        <w:pStyle w:val="Normal"/>
        <w:spacing w:lineRule="auto" w:line="360"/>
        <w:rPr>
          <w:rFonts w:ascii="Arial" w:hAnsi="Arial" w:cs="Arial"/>
          <w:sz w:val="24"/>
        </w:rPr>
      </w:pPr>
      <w:r>
        <w:rPr>
          <w:rFonts w:cs="Arial" w:ascii="Arial" w:hAnsi="Arial"/>
          <w:sz w:val="24"/>
        </w:rPr>
        <w:t>7. Jaki jest Państwa stosunek do opery? Mieli Państwo okazję na żywo obejrzeć/wysłuchać kilkuaktowego przedstawienia operowego? A może wystarczą Państwu wybrane i zebrane na płytach znane arie operowe w wykonaniu najlepszych śpiewaków świata? Jak można zostać miłośnikiem opery: przez regularne uczestnictwo w tym specyficznym spektaklu, czy może decyduje o tym wrodzona wrażliwość na ten niełatwy w odbiorze rodzaj sztuki?</w:t>
      </w:r>
    </w:p>
    <w:p>
      <w:pPr>
        <w:pStyle w:val="Normal"/>
        <w:spacing w:lineRule="auto" w:line="360"/>
        <w:rPr>
          <w:rFonts w:ascii="Arial" w:hAnsi="Arial" w:cs="Arial"/>
          <w:sz w:val="24"/>
        </w:rPr>
      </w:pPr>
      <w:r>
        <w:rPr>
          <w:rFonts w:cs="Arial" w:ascii="Arial" w:hAnsi="Arial"/>
          <w:sz w:val="24"/>
        </w:rPr>
        <w:t>8. Jakiej muzyki najchętniej i najczęściej Państwo słuchają?</w:t>
      </w:r>
    </w:p>
    <w:p>
      <w:pPr>
        <w:pStyle w:val="Normal"/>
        <w:spacing w:lineRule="auto" w:line="360"/>
        <w:rPr>
          <w:rFonts w:ascii="Arial" w:hAnsi="Arial" w:cs="Arial"/>
          <w:sz w:val="24"/>
        </w:rPr>
      </w:pPr>
      <w:r>
        <w:rPr>
          <w:rFonts w:cs="Arial" w:ascii="Arial" w:hAnsi="Arial"/>
          <w:sz w:val="24"/>
        </w:rPr>
        <w:t>9. Jak oceniają Państwo audiodeskrypcję? Czy okazała się pomocna w odbiorze filmu, a zwłaszcza w wyobrażeniu sobie scen z udziałem trójki najważniejszych bohateró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Zapraszam do dyskusji. Opinie proszę przysyłać do dn. 6 sierpnia 2017 roku na adres e-mail:</w:t>
      </w:r>
    </w:p>
    <w:p>
      <w:pPr>
        <w:pStyle w:val="Normal"/>
        <w:spacing w:lineRule="auto" w:line="360"/>
        <w:rPr>
          <w:rFonts w:ascii="Arial" w:hAnsi="Arial" w:cs="Arial"/>
          <w:sz w:val="24"/>
        </w:rPr>
      </w:pPr>
      <w:hyperlink r:id="rId2">
        <w:r>
          <w:rPr>
            <w:rStyle w:val="InternetLink"/>
            <w:rFonts w:cs="Arial" w:ascii="Arial" w:hAnsi="Arial"/>
            <w:sz w:val="24"/>
          </w:rPr>
          <w:t>ikfon@defacto.org.pl</w:t>
        </w:r>
      </w:hyperlink>
    </w:p>
    <w:p>
      <w:pPr>
        <w:pStyle w:val="Normal"/>
        <w:spacing w:lineRule="auto" w:line="360"/>
        <w:rPr>
          <w:rFonts w:ascii="Arial" w:hAnsi="Arial" w:cs="Arial"/>
          <w:sz w:val="24"/>
        </w:rPr>
      </w:pPr>
      <w:r>
        <w:rPr>
          <w:rFonts w:cs="Arial" w:ascii="Arial" w:hAnsi="Arial"/>
          <w:sz w:val="24"/>
        </w:rPr>
        <w:t>Opinie można także umieszczać bezpośrednio na forum dyskusyjnym IKFON:</w:t>
      </w:r>
    </w:p>
    <w:p>
      <w:pPr>
        <w:pStyle w:val="Normal"/>
        <w:spacing w:lineRule="auto" w:line="360"/>
        <w:rPr>
          <w:rFonts w:ascii="Arial" w:hAnsi="Arial" w:cs="Arial"/>
          <w:sz w:val="24"/>
        </w:rPr>
      </w:pPr>
      <w:hyperlink r:id="rId3">
        <w:r>
          <w:rPr>
            <w:rStyle w:val="InternetLink"/>
            <w:rFonts w:cs="Arial" w:ascii="Arial" w:hAnsi="Arial"/>
            <w:sz w:val="24"/>
          </w:rPr>
          <w:t>http://ikfon.phorum.pl/</w:t>
        </w:r>
      </w:hyperlink>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i/>
          <w:i/>
          <w:sz w:val="24"/>
        </w:rPr>
      </w:pPr>
      <w:r>
        <w:rPr>
          <w:rFonts w:cs="Arial" w:ascii="Arial" w:hAnsi="Arial"/>
          <w:i/>
          <w:sz w:val="24"/>
        </w:rPr>
        <w:t>Edyta Miszczuk</w:t>
      </w:r>
    </w:p>
    <w:p>
      <w:pPr>
        <w:pStyle w:val="Normal"/>
        <w:spacing w:lineRule="auto" w:line="360" w:before="0" w:after="200"/>
        <w:rPr>
          <w:rFonts w:ascii="Arial" w:hAnsi="Arial" w:cs="Arial"/>
          <w:i/>
          <w:i/>
          <w:sz w:val="24"/>
        </w:rPr>
      </w:pPr>
      <w:r>
        <w:rPr>
          <w:rFonts w:cs="Arial" w:ascii="Arial" w:hAnsi="Arial"/>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ikfon.phorum.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34:00Z</dcterms:created>
  <dc:creator>Edyta M.</dc:creator>
  <dc:description/>
  <dc:language>en-US</dc:language>
  <cp:lastModifiedBy>Defacto 1</cp:lastModifiedBy>
  <dcterms:modified xsi:type="dcterms:W3CDTF">2017-07-20T04:34:00Z</dcterms:modified>
  <cp:revision>2</cp:revision>
  <dc:subject/>
  <dc:title/>
</cp:coreProperties>
</file>